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ボランティア市民活動者登録申請書（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10185</wp:posOffset>
                </wp:positionV>
                <wp:extent cx="17468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55pt;mso-wrap-distance-left:9.05pt;mso-wrap-distance-right:9.05pt;mso-wrap-distance-top:0pt;mso-wrap-distance-bottom:0pt;margin-top:-16.55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申請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227"/>
        <w:gridCol w:w="933"/>
        <w:gridCol w:w="2785"/>
      </w:tblGrid>
      <w:tr>
        <w:trPr/>
        <w:tc>
          <w:tcPr>
            <w:tcW w:w="10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spacing w:val="10"/>
                <w:kern w:val="0"/>
              </w:rPr>
              <w:t>東海村社会福祉協議会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ascii="游明朝" w:hAnsi="游明朝" w:cs="游明朝" w:eastAsia="游明朝"/>
                <w:kern w:val="0"/>
              </w:rPr>
              <w:t>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次のとおり登録申請をいたします。</w:t>
            </w:r>
          </w:p>
        </w:tc>
      </w:tr>
      <w:tr>
        <w:trPr>
          <w:trHeight w:val="8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　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　絡　先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電　　話　　　　　　（　　　　）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Ｆ Ａ Ｘ　　　　　　（　　　　）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携帯電話　　　　　　（　　　　）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Ｅ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Ｍ</w:t>
            </w:r>
            <w:r>
              <w:rPr>
                <w:u w:val="single"/>
              </w:rPr>
              <w:t>ail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生年月日（年齢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（　　　歳）</w:t>
            </w:r>
          </w:p>
        </w:tc>
      </w:tr>
      <w:tr>
        <w:trPr>
          <w:trHeight w:val="9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活動できる内容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または指導できる内容</w:t>
            </w:r>
            <w:r>
              <w:rPr/>
              <w:t>（趣味・特技など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活動の対</w:t>
            </w:r>
            <w:r>
              <w:rPr>
                <w:spacing w:val="1"/>
                <w:kern w:val="0"/>
                <w:sz w:val="22"/>
              </w:rPr>
              <w:t>象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齢者・幼児・児童生徒・青少年・障がい者（　　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必要経費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不　要　・　必　要（　　　　　　　　　　　　　　　　　　　　　　　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活動できる日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曜日　（毎週・第　　週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時　～　　　　　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活動できる場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村　内　・　村　外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所有資格等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事務局処理欄（※以下記入しない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45"/>
      </w:tblGrid>
      <w:tr>
        <w:trPr>
          <w:trHeight w:val="12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報告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登録　　　</w:t>
            </w:r>
            <w:r>
              <w:rPr>
                <w:u w:val="single"/>
              </w:rPr>
              <w:t>登録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62"/>
        <w:gridCol w:w="1362"/>
        <w:gridCol w:w="1264"/>
        <w:gridCol w:w="283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センター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6:00Z</dcterms:created>
  <dc:creator>WS04</dc:creator>
  <dc:description/>
  <cp:keywords/>
  <dc:language>en-US</dc:language>
  <cp:lastModifiedBy>WS21</cp:lastModifiedBy>
  <cp:lastPrinted>2016-11-14T09:31:00Z</cp:lastPrinted>
  <dcterms:modified xsi:type="dcterms:W3CDTF">2021-08-31T01:49:00Z</dcterms:modified>
  <cp:revision>15</cp:revision>
  <dc:subject/>
  <dc:title>振込依頼申請書</dc:title>
</cp:coreProperties>
</file>